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85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воздина Михаила Иван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Загвоздин М.И., 00:01 часов 12.02.2025 года в *, будучи привлеченным 02.12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42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воздин М.И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Загвоздин М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2.12.2024 года, которое вступило в законную силу 1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Загвоздин М.И. не уплатил административный штраф по постановлению от 02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Загвоздина М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Загвоздина М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агвоздина Михаила Иван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295001982520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